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arity Event Announc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ort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in us for an evening of compassion and impact at our annual Charity Gala, "Lighting the Path for Change." On [Date] at [Venue], we will come together to support [Charity Cause] and raise vital funds for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gether, we can make a meaningful difference in the lives of [Beneficiary Group]. Your presence and contributions will help us create positive change and bring hope to those who need it m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SVP by [RSVP Date] at [RSVP Contact Information] to secure your spot at this inspiring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heartfelt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