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ompany Expansion Announcement Letter \b0 \par \par Subject: Exciting News re Expanding Our Business!\par \par Dear Valued Partners and Clients,\par \par We are thrilled to announce that our company is expanding its operations to include a new branch in Abu Dhabi, opening on November 1, 2025. This expansion marks a significant milestone in our journey and reflects our continued commitment to better serving our clients across the UAE.\par \par The new branch will feature enhanced facilities, a wider range of products, and additional customer service representatives ready to assist you. Our mission remains the same: to deliver quality and innovation with every interaction.\par \par We would like to thank our loyal customers and partners for their ongoing support, which has made this growth possible. We look forward to welcoming you to our new location soon.\par \par Warm regards,  \par \par [Your Name]  \par \par Managing Director  \par \par [Company Name]\par \par Get more templates here: {\field{\*\fldinst{HYPERLINK "https://www.lettersandtemplates.com/letters/announcement-letter"}}{\fldrslt{\cf1\ul https://www.lettersandtemplates.com/letters/announc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