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Employee Promotion Announcement Email \b0 \par \par Subject: Announcement s growth.\par \par Please join me in congratulating Sarah on her achievement and wishing her continued success in this new position.\par \par Sincerely,  \par \par [Your Name]  \par \par Director of Human Resources\par \par Get more templates here: {\field{\*\fldinst{HYPERLINK "https://www.lettersandtemplates.com/letters/announcement-letter"}}{\fldrslt{\cf1\ul https://www.lettersandtemplates.com/letters/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