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tirement Announc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tirement Announcement â€“ Mr. David Harri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Colleagu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mixed emotions that we announce the retirement of Mr. David Harris, our long-serving Finance Manager, effective December 31, 2025. David has been an essential part of our organization for more than 25 years, contributing greatly to our financial success and company cul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ll be holding a farewell gathering on December 20 to celebrate his outstanding career and wish him all the best in his retirement. His professionalism, wisdom, and mentorship will be greatly mis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join us in thanking David for his dedication and service. We wish him health, happiness, and fulfillment in the next chapter of his lif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EO, 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