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School Event Announcement Letter \b0 \par \par Subject: Annual Science Fair s them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ourages students to explore creative solutions to global challenges.\par \par All students from grades 6 to 12 are invited to participate, and registration will be open until November 10. Prizes will be awarded for the most innovative, practical, and well-presented projects.\par \par We look forward to an inspiring day of discovery and learning. Lets Name]  \par \par Principal, [School Name]\par \par Get more templates here: {\field{\*\fldinst{HYPERLINK "https://www.lettersandtemplates.com/letters/announcement-letter"}}{\fldrslt{\cf1\ul https://www.lettersandtemplates.com/letters/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