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Product Launch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New Product â€“ The EcoSmart Blend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thrilled to announce the launch of our latest innovation â€“ the EcoSmart Blender, a sustainable and high-performance appliance designed for modern kitchens. Starting October 20, it will be available both online and in stores nationw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coSmart Blender combines energy efficiency with powerful blending performance, using 30% less electricity than conventional models. As a token of appreciation, early buyers will receive a 10% discount for the first two weeks after lau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experience the perfect blend of technology and sustainability. Visit our website to learn more and place your order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ing Manager,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