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w Partnership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ategic Partnership Between [Company A] and [Company 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ients and Stakehold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announce a new strategic partnership between [Company A] and [Company B], effective immediately. This collaboration aims to combine our strengths in technology, innovation, and service excellence to better serve our customers worldw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gether, we will introduce new products, enhance service capabilities, and expand our global reach. Our shared commitment to quality and customer satisfaction remains at the heart of this al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continued trust and look forward to achieving new milestones through this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ief Executive Officer, [Company 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