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e Relocatio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e Reloc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ients and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our office will be relocating to a new, larger space to accommodate our growing team and expanding services. Our new address will be [New Address], effective November 5, 2025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ntact numbers and email addresses will remain the same. The new location will enable us to serve you even better with improved facilities and acces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inued support and look forward to welcoming you to our new office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e Administr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