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ee Promotion Announc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announce the well-deserved promotion of [Employee's Name] to the role of [New Title]. In [Employee's Name] time with us, they have consistently displayed dedication, exceptional skills, and a commitment to [Company's Values or Mission]. Their new role will include [brief description of new responsibil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congratulating [Employee's Name] on this significant achievement. Their continued contributions will undoubtedly elevate [Department/Team] to new he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