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ffice Relocation Announc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Valued Clients and Partn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form you that [Company Name] will be relocating its office to a new and improved location. Our new address is [New Address], effective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new space is designed to enhance collaboration, efficiency, and overall client experience. Rest assured, all communication channels including phone numbers and email addresses remain unch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rving you from our new premises and continuing to provide exceptional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