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undraising Event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or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you to our upcoming Fundraising Gala, "Empowering Change: A Night of Impact." Join us on [Date] at [Venue] for an inspiring evening dedicated to supporting our mission of [briefly describe the ca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ttendance and contributions will help us make a meaningful difference in the lives of those we serve. Together, we can create lasting change and drive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to secure your place at this special event. For more details, visit [Event Website/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