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tirement Announc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[Number] years of dedicated service, we announce the well-deserved retirement of [Employee's Name], [Employee's Title]. [Employee's Name] has been an integral part of our [Company/Organization Name], contributing greatly to our success and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join us in celebrating [Employee's Name]'s accomplishments and bidding them farewell at a retirement party on [Date] at [Venue]. Your presence will make this occasion even more memo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SVP by [RSVP Date] at [RSVP Contact Information] to ensure a spot at this heartfelt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