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irth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ing Our Bundle of Jo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arrival of our precious [Baby's Name]. Born on [Birth Date] at [Birth Time], weighing [Birth Weight] and measuring [Birth Length], [Baby's Name] has brought immeasurable happiness to our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A brief personal message or quo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hare this joyful moment with our friends and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and [Partner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