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duation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ud to announce the graduation of [Your Full Name] from [University/Institution Name] with a [Degree Name] in [Major]. [Your Full Name] has worked tirelessly to achieve this milestone, and we couldn't be more excited about their bright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join us for a celebration in their honor on [Date] at [Venue]. Your presence will make this achievement even more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 by [RSVP Date] at [RSVP Contact Information] to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