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ward Announcement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hrilled to announce that [Your Name/Company Name] has been honored with the prestigious [Award Name]. This recognition reflects our unwavering dedication to excellence and our commitment to [relevant achievem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invite you to celebrate this achievement with us at a special awards ceremony on [Date] at [Venue]. Your support has played a significant role in this accomplishment, and we look forward to sharing this momentous occasion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RSVP by [RSVP Date] at [RSVP Contact Information] to secure your attend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gratitude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