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To Customers - New Bra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announce the opening of our latest branch in [some area]. This step comes as part of our continuous efforts to expand our reach and make our services as widely available and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elebrate this event, please accept our invitation to the official opening that will take place on [some date] in the newly opened branch. Map and directions are provid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you can all enjoy a [25%] discount on all of our products from [start date] to [end date] at all of our branc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ll for support and trust. We couldnâ€™t have made this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