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direct announc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Quick Update from 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Custom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inform you of an update effective [Date]: [Brief detail about change, promotion, or service up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and continue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nnouncement-to-custome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nnouncement-to-custom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