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To Customers - Sales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announce the beginning of the summer sales season at [brand name]. You all can now enjoy up to [75%] discount on all of our products at any of our branches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itional offer details go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tinually looking for ways to serve you better and improve your shopping experience. We appreciate your business and thank you for trust in our product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