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nouncement to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Customer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of an important update regarding our services. Beginning on [Date], we will be implementing [specific change such as new policy, pricing, or operational hours]. This adjustment is part of our ongoing commitment to serve you better and improve your overall experienc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changes may bring questions, so our customer support team is available to provide clarification and assistance at any time. Please feel free to contact us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trust and loyal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