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announcement to custom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â€™ve Got Some News for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Customerâ€™s Fir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re excited to share some updates with you! Starting [Date], youâ€™ll notice [new feature, new store hours, or exciting product updates]. Weâ€™ve been working hard behind the scenes to make things even better for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being part of our journeyâ€”we couldnâ€™t do it without amazing customers like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[Company]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nnouncement-to-custom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nnouncement-to-custom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