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duct launch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Our Latest Produc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e launch of our brand-new product, [Product Name], available starting [Date]. Designed with you in mind, this product offers [key benefits or featur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ne of our valued customers, you will be among the first to experience this exciting addition. Visit [Website/Store Location] to learn more or place your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to-custom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to-custo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