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tice of service interrup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Interruption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due to [reason, e.g., maintenance or system upgrade], our services will be temporarily unavailable on [Date] from [Start Time] to [End Time]. We apologize for any inconvenience this may cause and assure you that our team is working diligently to minimize the down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atience and understanding are greatly appreciated as we improve our systems to serve you b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to-custom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to-custom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