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layful announcement \b0 \par \par Subject: Something Big is Coming Your Way!\par \par Hey [Customerve been cooking up something exciting, and we canre unveiling [new product/service/promotion], and we think you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is just the beginning!\par \par Cheers,\par \par The [Company] Crew\par \par Get more templates here: {\field{\*\fldinst{HYPERLINK "https://www.lettersandtemplates.com/letters/announcement-to-customers"}}{\fldrslt{\cf1\ul https://www.lettersandtemplates.com/letters/announcement-to-custom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