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pecial offer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ecial Offer Just for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happy to announce a limited-time promotion starting [Date]. For [Duration], you can enjoy [Discount/Offer details] across our range of products and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nâ€™t miss this opportunityâ€”visit [Website/Store] today to take advantage of this exclusive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ouncement-to-custom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ouncement-to-custom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