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ing customers while announc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pecial Thank You to Our Custom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grateful for your continued trust and loyalty. As a token of appreciation, we are announcing [special event, offer, or change designed for customers]. This is our way of saying thank you for being part of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rving you for many mor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