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un Dinner Invit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's Celebrate Together â€“ Annual Dinner Invit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invite you to our Annual Dinner on [Date] at [Venue] from [Time]. It's going to be a fun evening full of food, laughter, and great compan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by [RSVP Date] if you can make it. Canâ€™t wait to see you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