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emed Event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ep into an Enchanted Evening â€“ Annual Dinne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our Annual Dinner on [Date] at [Venue], starting at [Time]. This year, the evening will feature a [Theme], promising an unforgettable experience of elegance and excit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for a night of celebration, networking, and delightful surprises. Kindly RSVP by [RSVP Date] to secure your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rese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