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clusive VIP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lusive Invitation to Our Annual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IP Gue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our honor to invite you to our Annual Dinner on [Date] at [Venue], beginning at [Time]. Your presence as a distinguished guest would greatly enhance the eve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to confirm your attendance. We look forward to sharing this special occasion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nnual-dinner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nnual-dinner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