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Simple Dinner Invitation Email \b0 \par \par Subject: Annual Dinner re invited to our Annual Dinner on [Date] at [Venue] from [Time]. Please RSVP by [RSVP Date].\par \par We hope to see you there!\par \par Best,\par \par [Your Name]\par \par Get more templates here: {\field{\*\fldinst{HYPERLINK "https://www.lettersandtemplates.com/letters/annual-dinner-invitation-letter"}}{\fldrslt{\cf1\ul https://www.lettersandtemplates.com/letters/annual-dinner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