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Long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nual leave from [Start Date] to [End Date] due to [Reason, e.g., family vacation, personal matters]. I have prepared a detailed handover plan and discussed coverage with m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approval at the earliest convenience to finaliz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