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Appreciativ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nnu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nual leave from [Start Date] to [End Date]. I appreciate your support and guidance and have ensured all my responsibilities are properly managed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