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nnual Leav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ervis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ervisor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nnual leave from [start date] to [end date], totaling [number of days] days, as I would like to take some time off to [brief reason for leave, e.g., rest and recharge/spend time with family/attend a personal ev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bsence, I will ensure that all my responsibilities are properly handed over to [colleague's name or team] to ensure a seamless continuation of work. I will also make myself available for any necessary communication or assistance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proper planning and ensuring that my absence does not disrupt the workflow of the team. I have already reviewed my upcoming projects and deadlines, and I am confident that my absence will not hinder the team's prog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approval for this annual leave request. I assure you that I will complete any pending tasks and ensure a smooth transition before my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am looking forward to your positive response. Please feel free to contact me if you require any further information or if there are any specific procedures I need to follow in order to secure the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submitting a physical copy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nclosure: If there are any supporting documents or forms required for the leave request, mention them here, e.g., Leave Request Form, Doctor's Note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C: [Human Resources Department/Colleague's Name (if applicable)] - Optional, if you want to copy anyone else on the email or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