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ual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annual leave from [start date] to [end date] due to personal reasons. I have ensured that my current projects are on schedule and have delegated necessary responsibilities to [colleague's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appreciate your approval for this leave period and will ensure a smooth handover before my depart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