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Annual Leave Email \b0 \par \par Hi [Manager's Name],\par \par I hope you are doing well. Ive briefed [colleague's name] to cover any urgent matters.  \par \par Let me know if this works for you.  \par \par Thanks,  \par \par [Your Name]\par \par Get more templates here: {\field{\*\fldinst{HYPERLINK "https://www.lettersandtemplates.com/letters/annual-leave-request-letter"}}{\fldrslt{\cf1\ul https://www.lettersandtemplates.com/letters/annual-leave-reques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