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Leave Request Pending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nnual Leave Request â€“ Tentative Dat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considering taking annual leave from [start date] to [end date] for [reason, e.g., family commitment]. This is a provisional request, pending approval and scheduling adjustment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let me know if this timeframe is convenient, so I can finalize plans accordingl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nnual-leave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nnual-leave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