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nnual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unforeseen personal circumstances, I need to request annual leave starting [start date] until [end date]. I apologize for the short notice and will make arrangements to ensure minimal disrup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