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Request for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quest annual leave from [start date] to [end date] to attend to personal matters that require my attention. I have planned my workload to minimize impact and informed [colleague's name] about urgent responsibi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approval would mean a lot to me during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