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Short Annual Leave Request Email \b0 \par \par Hi [Manager's Name],\par \par Im away.  \par \par Thanks,  \par \par [Your Name]\par \par Get more templates here: {\field{\*\fldinst{HYPERLINK "https://www.lettersandtemplates.com/letters/annual-leave-request-letter"}}{\fldrslt{\cf1\ul https://www.lettersandtemplates.com/letters/annual-leave-reques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