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/ Light-hearted Leave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planning a small escape from work and would love to take annual leave from [start date] to [end date]. I promise to return recharged and ready to tackle all pending task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pe this wor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