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ave Request for Extended Va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Annu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questing annual leave from [start date] to [end date] for an extended vacation. I have coordinated with my team to ensure all responsibilities are managed during my abs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greatly appreciate your approval of this requ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