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artment Noise Complai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andlord/Property Manag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partment Complex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ise Complaint - Apartment [Your Apartme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andlord/Property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bring to your attention a recurring issue that has been affecting my living experience at [Apartment Complex Name]. I am experiencing significant noise disturbances originating from [Neighbor's Apartment Number or Description] on a frequent basis, particularly during [Specify Times/Days When the Noise Occur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ile I understand that some level of noise is inevitable in a shared living environment, the excessive noise has been causing considerable inconvenience and disrupting my ability to peacefully enjoy my living space. The noise primarily includes [Brief Description of the Noise, e.g., loud music, stomping, yelling, etc.], and it has been consistently affecting my daily routines, sleep, and overall quality of lif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r intervention in addressing this matter and finding a suitable solution to ensure a more peaceful and harmonious living environment for all residents. I believe that a friendly reminder or official communication from the management could help remind all residents about the importance of being considerate neighbors and adhering to the apartment complex's noise polic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 issue persists, I would appreciate it if you could take further steps to investigate and resolve the matter. I understand that maintaining a comfortable living environment for all residents is a priority for [Apartment Complex Name], and I trust that you will take the necessary actions to ensure that this issue is addressed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value my time here at [Apartment Complex Name] and would like to continue enjoying my residency without the ongoing disruptions caused by the excessive noise. Thank you for your attention to this matter, and I look forward to a positive resol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at [Your Phone Number] or [Your Email Address] if you require any further information or clar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Apartment Numb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