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Apartment Noise Complai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Noise Complaint Regarding Apartment [Apartmen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Neighb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I am writing to formally notify you about excessive noise coming from your apartment [Apartment Number] during [specific times or date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noise has caused significant disturbance to my daily activities and rest. I kindly request that you reduce the noise levels and adhere to community guidelines regarding quiet hou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partmen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artment-noise-complai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artment-noise-complai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