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Noise Complaint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Noise Concern from Neighbo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Neighbo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reach out regarding the noise coming from your apartment [Apartment Number]. It has been quite loud during [time or activity], and itâ€™s affecting my peace at ho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ould you mind keeping it down, especially during the evening hours? I appreciate your understanding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artment-noise-complai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artment-noise-complai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