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Apartment Management Noise Complai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ise Violation Notice for Apartment [Apartme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sid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n official notice regarding repeated noise disturbances reported from your apartment [Apartment Number]. The complaints have been recorded on [dates/tim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be reminded of the community rules regarding noise levels. Continued violations may result in further action as outlined in your lease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addressing this matter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m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partment Complex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artment-noise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artment-noise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