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duce Noise for Better Living Enviro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express my concern regarding the loud noises coming from your apartment [Apartment Number], especially during [specific ti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oise has made it challenging for my family to rest and enjoy our home. I would be grateful if you could consider lowering the volume, particularly during late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art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artment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artment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