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Noise Complai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Notice Regarding Nois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Neighb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aching out to let you know about some noise from your apartment [Apartment Number] that has been affecting my routine. This is an initial request to kindly reduce the noi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we can resolve this amicably without escalation. Thank you for your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artment-noise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artment-noise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