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/Lighthearted Noise Complai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artment is a Concert Hall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ink your apartment [Apartment Number] might be auditioning for a concert hall! The music/noise has been quite loud lately, especially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turn down the volume a bit so we can enjoy some peace? Appreciat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