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ize for Unintentional Mistak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Unintentional Mistak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am writing to sincerely apologize for the unintentional mistake I made recently [describe the mistake briefly]. I deeply regret my actions and want to take this opportunity to express my sincerest apologies to you and anyone else who may have been affected by my err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mistake has caused inconvenience, frustration, or any other negative consequence, and I want to assure you that it was never my intention to cause such harm. I take full responsibility for my actions and assure you that I am taking immediate steps to rectify the situation and prevent similar incidents from occurring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value our professional relationship and the trust you have placed in me. I am committed to making amends and ensuring that this mistake does not happen again. I have already [mention any actions taken to address the issue or prevent a recurrence]. Additionally, I am open to any suggestions or feedback you may have to prevent similar mistake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offer my deepest apologies for the inconvenience and any negative impact caused. Your understanding and forgiveness are greatly appreciated. If there is anything else I can do to make things right, please do not hesitate to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understanding. I look forward to continuing our positive and productive working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