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ize Letter to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[Reason for Apolog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Principal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his letter to express my sincerest apologies for [reason for apology]. I deeply regret my actions and the inconvenience or disruption they may have caused to the school, staff, and my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take full responsibility for my behavior and acknowledge that it was inappropriate and contrary to the values and rules of our school. I understand the importance of maintaining a respectful and positive environment, and I recognize that my actions fell short of those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s the principal, you have the responsibility to ensure the smooth functioning of the school and the well-being of all the students. My actions not only reflected poorly on myself, but they also reflected poorly on the school as a whole. I am genuinely sorry for tarnishing the reputation of 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this incident has served as a wake-up call for me, and I am committed to making amends and learning from my mistakes. I understand that there may be consequences for my actions, and I am prepared to face them with humility and a willingness to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offering my apologies, I would like to propose a few steps I am willing to take to rectify the situation and prevent such incidents from happening in the future. These step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eeting with you to discuss my behavior and understand the impact it had on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ffering a formal apology to the staff and any affected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rticipating in any necessary counseling or disciplinary actions to address my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Volunteering for community service within the school or engaging in activities that promote a positive school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education and opportunities that [Name of School] provides, and I deeply regret jeopardizing these by my actions. I understand the trust that has been broken and the disappointment I have caused to my teachers, peers, and especially to you as the princip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incident does not reflect my true character or potential. I am committed to personal growth, and I am determined to make amends for my actions. I request your guidance and support in this process, as I believe it is an essential part of my journey towards becoming a responsible and respectful member of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sincerely apologize for my actions, and I assure you that I will do everything in my power to make things right. I am grateful for your understanding, and I hope that you will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