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of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received your message and wish to acknowledge your sincere apology regarding [issue/event]. I understand the circumstances and appreciate your honesty and responsibility in address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sider the matter resolved, and I look forward to continuing our professional relationship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ance-emai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ance-emai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